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Zgoda na przetwarzanie danych osobowych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  <w:t xml:space="preserve">W związku z przystąpieniem do projektu Nr: FEDS.08.01-IZ.00-0025/23 w ramach Programu Fundusze Europejskie dla Województwa Dolnośląskiego 2021-2027, pt. "Pierwszy krok" czyli cyfrowe rozwiązania w kształceniu zawodowym uczniów Powiatu Bolesławieckiego, na podstawie art. 7 ust. 1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Dz. Urz.  UE.L Nr 119, str. 1-88), dalej „RODO”, oświadczam, iż wyrażam zgodę na przetwarzanie moich danych osobowych do projektu "Pierwszy krok" czyli cyfrowe rozwiązania w kształceniu zawodowym uczniów Powiatu Bolesławieckiego w zakresie obejmującym następujące dane: nazwiska i imiona, imiona rodziców, data urodzenia, miejsce urodzenia, adres zamieszkania lub pobytu, numer ewidencyjny PESEL, płeć wykonywany zawód, miejsce pracy, zawód, wykształcenie, seria </w:t>
        <w:br/>
        <w:t>i numer dowodu osobistego numer telefonu, adres e-mailowy, planowana data zakończenia nauki w szkole, przynależność do mniejszości narodowej lub etnicznej, migrant, osoba obcego pochodzenia, niepełnosprawność przez Administratorów Danych, którymi są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80" w:right="116" w:hanging="420"/>
        <w:jc w:val="both"/>
        <w:rPr/>
      </w:pPr>
      <w:r>
        <w:rPr/>
        <w:t>Marszałek Województwa Dolnośląskiego z siedzibą we Wrocławiu, ul. Wybrzeże J. Słowackiego 12-14, 50-411 Wrocła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80" w:right="116" w:hanging="420"/>
        <w:jc w:val="both"/>
        <w:rPr/>
      </w:pPr>
      <w:r>
        <w:rPr/>
        <w:t>Starosta Bolesławiecki z siedzibą w Bolesławcu, ul. Armii Krajowej 12, 59-700 Bolesławiec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0" w:right="116" w:hanging="0"/>
        <w:jc w:val="both"/>
        <w:rPr/>
      </w:pPr>
      <w:r>
        <w:rPr/>
        <w:t xml:space="preserve">Podaję dane osobowe dobrowolnie i oświadczam, że są one zgodne z prawdą. Zapoznałem </w:t>
        <w:br/>
        <w:t xml:space="preserve">(-am) się z treścią klauzul informacyjnych Instytucji Zarządzającej Funduszami Europejskimi dla Dolnego Śląska 2021-2027 oraz powiatu bolesławieckiego, w tym </w:t>
        <w:br/>
        <w:t>z informacją o celu i sposobach przetwarzania danych osobowych oraz prawie dostępu do treści swoich danych i prawie ich poprawiania.</w:t>
      </w:r>
    </w:p>
    <w:p>
      <w:pPr>
        <w:pStyle w:val="Akapitzlist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5" w:after="0"/>
        <w:ind w:left="0" w:right="116" w:hanging="426"/>
        <w:jc w:val="both"/>
        <w:rPr/>
      </w:pPr>
      <w:r>
        <w:rPr/>
        <w:t xml:space="preserve">        </w:t>
      </w:r>
      <w:r>
        <w:rPr/>
        <w:t>Bolesławiec, data ………………………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  <w:t xml:space="preserve">                                   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jc w:val="both"/>
        <w:rPr/>
      </w:pPr>
      <w:r>
        <w:rPr/>
        <w:t xml:space="preserve">                                                              ………………………………</w:t>
      </w:r>
      <w:r>
        <w:rPr/>
        <w:t>..………………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Czytelny podpis uczestnika projektu)*</w:t>
      </w:r>
      <w:r>
        <w:rPr/>
        <w:t xml:space="preserve">  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………………</w:t>
      </w:r>
      <w:r>
        <w:rPr/>
        <w:t>.…………………………………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-709" w:hanging="0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Czytelny podpis rodzica lub opiekuna prawnego,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-70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w przypadku, gdy uczestnik projektu jest osobą niepełnoletnią)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15" w:after="0"/>
        <w:ind w:left="142" w:right="-709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15" w:after="0"/>
        <w:ind w:left="142" w:right="-709" w:hanging="142"/>
        <w:jc w:val="both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ind w:left="142" w:right="-709" w:hanging="142"/>
        <w:rPr>
          <w:sz w:val="20"/>
          <w:szCs w:val="20"/>
        </w:rPr>
      </w:pPr>
      <w:r>
        <w:rPr>
          <w:sz w:val="20"/>
          <w:szCs w:val="20"/>
        </w:rPr>
        <w:t>* W przypadku deklaracji uczestnictwa osoby niepełnoletniej deklaracja powinna zostać podpisana zarówno przez daną osobę, jak również jej prawnego opiekun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Foo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994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6:00Z</dcterms:created>
  <dc:creator>winxp</dc:creator>
  <dc:description/>
  <cp:keywords/>
  <dc:language>en-US</dc:language>
  <cp:lastModifiedBy>Leszek Jędrzejczyk</cp:lastModifiedBy>
  <cp:lastPrinted>2024-03-11T14:27:00Z</cp:lastPrinted>
  <dcterms:modified xsi:type="dcterms:W3CDTF">2024-03-12T11:57:00Z</dcterms:modified>
  <cp:revision>9</cp:revision>
  <dc:subject/>
  <dc:title>DANE DO UMOWY – ZLECENIE</dc:title>
</cp:coreProperties>
</file>