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Powiatowe Centrum Edukacji i  Kształcenia Kadr                                                        Rok szkolny 2021/2022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Bursa Szkolna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ul. Ogrodowa 7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59-700 Bolesławiec                                                                                                             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KWESTIONARIUSZ  WNIOSKU  O PRZYZNANIE MIEJSCA W  BURSIE SZKOLNEJ  W BOLESŁAWCU     (</w:t>
      </w:r>
      <w:r>
        <w:rPr>
          <w:rFonts w:cs="Times New Roman" w:ascii="Times New Roman" w:hAnsi="Times New Roman"/>
          <w:lang w:bidi="zxx"/>
        </w:rPr>
        <w:t>prosimy wypełnić pismem drukowanym)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Tekstwstpniesformatowany"/>
        <w:spacing w:lineRule="auto" w:line="360"/>
        <w:rPr>
          <w:rFonts w:eastAsia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I. DANE OSOBOWE I INFORMACJE O SZKOLE</w:t>
      </w:r>
    </w:p>
    <w:p>
      <w:pPr>
        <w:pStyle w:val="Normal"/>
        <w:spacing w:lineRule="auto" w:line="360"/>
        <w:rPr>
          <w:rFonts w:eastAsia="Courier New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Proszę o przyznanie miejsca w Bursie Szkolnej w Bolesławcu w roku szkolnym 2021/2022</w:t>
      </w:r>
    </w:p>
    <w:p>
      <w:pPr>
        <w:pStyle w:val="Tekstwstpniesformatowany"/>
        <w:spacing w:lineRule="auto" w:line="360"/>
        <w:rPr/>
      </w:pPr>
      <w:r>
        <w:rPr/>
        <w:t>na okres od dnia  .................................... do dnia ................................................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35"/>
      </w:tblGrid>
      <w:tr>
        <w:trPr>
          <w:trHeight w:val="743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Imiona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727950</wp:posOffset>
                      </wp:positionV>
                      <wp:extent cx="6115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608.5pt" to="482.1pt,6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Nazwisko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Data urodzenia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Miejsce urodzeni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Pesel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Imiona i nazwiska rodziców/prawnych opiekunów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1</w:t>
            </w:r>
            <w:r>
              <w:rPr>
                <w:rFonts w:eastAsia="Courier New" w:cs="Courier New"/>
                <w:bCs/>
                <w:sz w:val="20"/>
                <w:szCs w:val="20"/>
                <w:lang w:bidi="zxx"/>
              </w:rPr>
              <w:t>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Cs/>
                <w:sz w:val="20"/>
                <w:szCs w:val="20"/>
                <w:lang w:bidi="zxx"/>
              </w:rPr>
              <w:t>2................................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Numery telefonów rodziców/prawnych opiekunów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1. Ojciec:            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2. Matka:            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3. Tel. domowy:  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Miejsce stałego zamieszkania: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kod poczt.            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miejscowość        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ulica, nr. domu      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gmina, powiat      ..........................................................</w:t>
            </w:r>
          </w:p>
        </w:tc>
      </w:tr>
      <w:tr>
        <w:trPr>
          <w:trHeight w:val="1293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Dochody (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średni dochód netto na 1 osobę w rodzinie)</w:t>
            </w:r>
          </w:p>
          <w:p>
            <w:pPr>
              <w:pStyle w:val="Zawartotabeli"/>
              <w:snapToGrid w:val="false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Możliwość dojazdu do szkoły:</w:t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środek lokomocji      ....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odległość w km         ...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</w:tc>
      </w:tr>
      <w:tr>
        <w:trPr>
          <w:trHeight w:val="124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Nazwa szkoły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Pieczątka szkoły i podpis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( potwierdzenie, że jest uczniem w danym roku szkolnym )</w:t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772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Klasa i jej symbol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Imię i nazwisko wychowawcy</w:t>
            </w:r>
          </w:p>
          <w:p>
            <w:pPr>
              <w:pStyle w:val="Normal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Czy  dziecko miało nauczanie indywidualne?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(zakreśl odpowiednią odpowiedź)    TAK     NIE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tak to z jakiego powodu?  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b/>
                <w:sz w:val="20"/>
                <w:szCs w:val="20"/>
                <w:lang w:bidi="zxx"/>
              </w:rPr>
              <w:t>Czy dziecko miało/ma  trudności edukacyjne?</w:t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(zakreśl odpowiednią odpowiedź)    TAK     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śli tak to z jakiego przedmiotu?  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Informacje dotyczące stanu zdrowia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(np. zażywane leki, alergie,występujące omdlenia, ataki epilepsji lub inne dolegliwości wymagające szczególnej opieki wychowawców)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sz w:val="20"/>
                <w:szCs w:val="20"/>
                <w:lang w:bidi="zxx"/>
              </w:rPr>
              <w:t>Czy dziecko posiada orzeczenie lub opinię (proszę wpisać rodzaj orzeczenia i opinii oraz powód wydania orzeczenia lub opinii poradni specjalistycznych)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1. Czy sprawowana jest nad dzieckiem opieka kuratoryjna?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(zakreśl odpowiedź)  TAK     NIE </w:t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                 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</w:rPr>
              <w:t>Jeśli tak, to od kiedy ?</w:t>
            </w:r>
            <w:r>
              <w:rPr>
                <w:rFonts w:eastAsia="Courier New" w:cs="Courier New"/>
                <w:sz w:val="20"/>
                <w:szCs w:val="20"/>
              </w:rPr>
              <w:t xml:space="preserve"> ..........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2. Czy  dziecko przebywało w Ośrodku  Szkolno-Wychowawczym?  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(zakreśl odpowiednią  odpowiedź)          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              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TAK      NIE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1.Czy dziecko było karane/notowane przez Straż Miejską lub Policję? 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(zakreśl odpowiedź)   TAK   NIE     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2. Jeśli tak, to za jakiego typu wykroczenie?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            ......................................                  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zxx"/>
        </w:rPr>
        <w:t>miejscowość i data                                       podpis ucznia                                        czytelny podpis rodzica/prawnego opiekuna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=======================================================================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DECYZJA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w sprawie przyznania miejsca w Bursie Szkolnej w Bolesławcu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1. Przyznano uczniowi w roku szkolnym 20..... /20......   miejsce w Bursie Szkolnej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. Wniosek załatwiono odmownie z powodu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>Bolesławiec, dnia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                                     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bidi="zxx"/>
        </w:rPr>
        <w:t>podpis Dyrektor PCE i KK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Zmiany decyzji w ciągu roku szkolnego z uzasadnieniem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>Bolesławiec, dnia..........................................                                                          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bidi="zxx"/>
        </w:rPr>
        <w:t>podpis Dyrektor PCE i KK</w:t>
      </w:r>
    </w:p>
    <w:sectPr>
      <w:type w:val="nextPage"/>
      <w:pgSz w:w="11906" w:h="16838"/>
      <w:pgMar w:left="1134" w:right="1134" w:gutter="0" w:header="0" w:top="34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Pedagog</dc:creator>
  <dc:description/>
  <dc:language>en-US</dc:language>
  <cp:lastModifiedBy>Pedagog</cp:lastModifiedBy>
  <cp:lastPrinted>2018-06-09T04:26:00Z</cp:lastPrinted>
  <dcterms:modified xsi:type="dcterms:W3CDTF">2021-05-12T10:18:00Z</dcterms:modified>
  <cp:revision>2</cp:revision>
  <dc:subject/>
  <dc:title/>
</cp:coreProperties>
</file>