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 REKRUTACJI i UDZIAŁU W PROJEKC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r FEDS.08.01-IZ.00-0025/23</w:t>
      </w:r>
    </w:p>
    <w:p>
      <w:pPr>
        <w:pStyle w:val="Footer"/>
        <w:spacing w:lineRule="auto" w:line="276"/>
        <w:jc w:val="center"/>
        <w:rPr/>
      </w:pPr>
      <w:r>
        <w:rPr>
          <w:b/>
          <w:iCs/>
        </w:rPr>
        <w:t>pt. "Pierwszy krok" czyli cyfrowe rozwiązania w kształceniu zawodowym uczniów Powiatu Bolesławiecki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łownik pojęć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żyte w niniejszym regulaminie pojęcia oznaczaj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Beneficjent</w:t>
      </w:r>
      <w:r>
        <w:rPr/>
        <w:t xml:space="preserve"> – Powiat Bolesławiecki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zestnik</w:t>
      </w:r>
      <w:r>
        <w:rPr>
          <w:rFonts w:cs="Times New Roman" w:ascii="Times New Roman" w:hAnsi="Times New Roman"/>
          <w:sz w:val="24"/>
          <w:szCs w:val="24"/>
        </w:rPr>
        <w:t xml:space="preserve"> – osoba zakwalifikowana do udziału w projekcie zgodnie z postanowieni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niniejszego regulaminu, bezpośrednio korzystająca z wdrażanego wsparcia</w:t>
      </w:r>
    </w:p>
    <w:p>
      <w:pPr>
        <w:pStyle w:val="Tekstpodstawowy21"/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ła </w:t>
      </w:r>
      <w:r>
        <w:rPr>
          <w:rFonts w:cs="Times New Roman" w:ascii="Times New Roman" w:hAnsi="Times New Roman"/>
          <w:sz w:val="24"/>
          <w:szCs w:val="24"/>
        </w:rPr>
        <w:t>– szkoła uczestnicząca w projekc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FEDS</w:t>
      </w:r>
      <w:r>
        <w:rPr/>
        <w:t xml:space="preserve"> –Fundusze Europejskie dla Województwa Dolnośląskiego 2021-2027,</w:t>
      </w:r>
    </w:p>
    <w:p>
      <w:pPr>
        <w:pStyle w:val="Footer"/>
        <w:spacing w:lineRule="auto" w:line="276"/>
        <w:jc w:val="both"/>
        <w:rPr>
          <w:rFonts w:eastAsia="Calibri"/>
          <w:bCs/>
        </w:rPr>
      </w:pPr>
      <w:r>
        <w:rPr>
          <w:b/>
          <w:bCs/>
        </w:rPr>
        <w:t>Projekt</w:t>
      </w:r>
      <w:r>
        <w:rPr/>
        <w:t xml:space="preserve"> –</w:t>
      </w:r>
      <w:r>
        <w:rPr>
          <w:lang w:val="pl-PL"/>
        </w:rPr>
        <w:t xml:space="preserve"> </w:t>
      </w:r>
      <w:r>
        <w:rPr/>
        <w:t>Projekt nr</w:t>
      </w:r>
      <w:r>
        <w:rPr>
          <w:lang w:val="pl-PL"/>
        </w:rPr>
        <w:t xml:space="preserve"> </w:t>
      </w:r>
      <w:r>
        <w:rPr>
          <w:rFonts w:eastAsia="Calibri"/>
          <w:bCs/>
        </w:rPr>
        <w:t>FEDS.08.01-IZ.00-0025/23</w:t>
      </w:r>
      <w:r>
        <w:rPr>
          <w:rFonts w:eastAsia="Calibri"/>
          <w:bCs/>
          <w:lang w:val="pl-PL"/>
        </w:rPr>
        <w:t xml:space="preserve"> </w:t>
      </w:r>
      <w:r>
        <w:rPr>
          <w:rFonts w:eastAsia="Calibri"/>
          <w:bCs/>
        </w:rPr>
        <w:t>pt. "Pierwszy krok" czyli cyfrowe rozwiązania w kształceniu zawodowym uczniów Powiatu Bolesławiecki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UE</w:t>
      </w:r>
      <w:r>
        <w:rPr/>
        <w:t xml:space="preserve"> – Unia Europejska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rPr/>
      </w:pPr>
      <w:r>
        <w:rPr/>
        <w:t xml:space="preserve">Niniejszy regulamin określa zasady rekrutacji, w tym naboru i doboru uczestników </w:t>
        <w:br/>
        <w:t>do projektu pn. "Pierwszy krok" czyli cyfrowe rozwiązania w kształceniu zawodowym uczniów Powiatu Bolesławiecki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/>
      </w:pPr>
      <w:r>
        <w:rPr/>
        <w:t xml:space="preserve">Rekrutacja jest jawna i otwarta dla wszystkich zainteresowanych (bez dyskryminacji </w:t>
        <w:br/>
        <w:t xml:space="preserve">ze względu na płeć, wiek, niepełnosprawność, rasę lub pochodzenie etniczne, wyznawaną religię lub światopogląd, orientację seksualną, miejsce zamieszkania), </w:t>
        <w:br/>
        <w:t xml:space="preserve">z uwzględnieniem ograniczeń wynikających z FEDS oraz regulacji związanych </w:t>
        <w:br/>
        <w:t xml:space="preserve">z jego wdrażaniem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/>
      </w:pPr>
      <w:r>
        <w:rPr/>
        <w:t>Rekrutacja będzie odbywać się zarówno w formie aktywnej: organizowanie spotkań informacyjnych dla uczniów i ich rodziców, jak i pasywnej, tj. informacja na stronie internetowej projektu, w mediach społecznościowych i w postaci plakatów w szkol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/>
      </w:pPr>
      <w:r>
        <w:rPr/>
        <w:t xml:space="preserve">Beneficjent będzie dążyć do zakwalifikowania do udziału w ramach projektu </w:t>
        <w:br/>
        <w:t xml:space="preserve">450 uczniów szkół ponadpodstawowych – uczestników zajęć (w tym 180 kobiet i 270 mężczyzn) oraz 62 nauczycieli (w tym 36 kobiet i 26 mężczyzn) ze szkół objętych projektem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/>
      </w:pPr>
      <w:r>
        <w:rPr/>
        <w:t xml:space="preserve">Jedna osoba może rozpocząć udział w projekcie tylko raz w trakcie całego okresu </w:t>
        <w:br/>
        <w:t>jego realiza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/>
      </w:pPr>
      <w:r>
        <w:rPr/>
        <w:t>W projekcie bierze udział 450 uczniów i 62 nauczycieli z 5 zespołów szkół  zakwalifikowanych do projektu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Zespół Szkół Mechanicznych im. L. Waryńskiego w Bolesławc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Zespół Szkół Budowlanych w Bolesławc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Zespół Szkół Ogólnokształcących i Zawodowych im. mjra H. Sucharskiego </w:t>
        <w:br/>
        <w:t>w Bolesławc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Zespół Szkół Elektronicznych im. I. Domeyki w Bolesławc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Zespół Szkół Handlowych i Usługowych im. J. Kochanowskiego w Bolesławcu. 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Informacje o projekci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60"/>
        <w:ind w:left="720" w:hanging="357"/>
        <w:jc w:val="both"/>
        <w:rPr/>
      </w:pPr>
      <w:r>
        <w:rPr/>
        <w:t xml:space="preserve">Projekt „Pierwszy krok" czyli cyfrowe rozwiązania w kształceniu zawodowym uczniów Powiatu Bolesławieckiego realizowany w ramach Priorytetu 8 „Fundusze Europejskie dla edukacji na Dolnym Śląsku”, Działanie: 8.1. Dostęp do edukacji, </w:t>
        <w:br/>
        <w:t xml:space="preserve">Programu Fundusze Europejskie dla Województwa Dolnośląskiego 2021-2027 współfinansowanego ze środków Europejskiego Funduszu Społecznego Plus. </w:t>
      </w:r>
    </w:p>
    <w:p>
      <w:pPr>
        <w:pStyle w:val="TextBody"/>
        <w:numPr>
          <w:ilvl w:val="0"/>
          <w:numId w:val="10"/>
        </w:numPr>
        <w:spacing w:lineRule="auto" w:line="276" w:before="0" w:after="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obejmuje swoim zasięgiem powiat bolesławieck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60"/>
        <w:ind w:left="720" w:hanging="357"/>
        <w:rPr/>
      </w:pPr>
      <w:r>
        <w:rPr/>
        <w:t>Okres realizacji projektu: od 2024-02-01 do 2026-06-30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60"/>
        <w:ind w:left="720" w:hanging="357"/>
        <w:jc w:val="both"/>
        <w:rPr/>
      </w:pPr>
      <w:r>
        <w:rPr/>
        <w:t xml:space="preserve">W ramach projektu przewidziano realizację następujących zadań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76" w:before="0" w:after="60"/>
        <w:ind w:left="1440" w:hanging="357"/>
        <w:jc w:val="both"/>
        <w:rPr/>
      </w:pPr>
      <w:r>
        <w:rPr/>
        <w:t>Indywidualne doradztwo zawodowe - ZSM, ZSB, ZSOiZ, ZSE, ZSHiU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arsztaty grupowe z elementami zielonych kompetencji - ZSM, ZSB, ZSOiZ, ZSE, ZSHiU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datkowe zajęcia wyrównawcze/ rozwijające - ZSM, ZSB, ZSOiZ, ZSE, ZSHiU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zkolenia dla uczniów w zakresie zdobywania dodatkowych kwalifikacji zawodowych - ZSM, ZSB, ZSOiZ, ZSE, ZSHiU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zkolenia zawodowe dla nauczycieli i kadry zarządzającej - ZSM, ZSB, ZSOiZ, ZSE, ZSHiU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aże zawodowe dla uczniów - ZSM, ZSB, ZSOiZ, ZSE, ZSHiU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osażenie w nowoczesny sprzęt - ZSM, ZSB, ZSOiZ, ZSE, ZSHiU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o projektu znajduje się w Bolesławcu przy ul. </w:t>
      </w:r>
      <w:r>
        <w:rPr>
          <w:rFonts w:cs="Times New Roman" w:ascii="Times New Roman" w:hAnsi="Times New Roman"/>
          <w:sz w:val="24"/>
          <w:szCs w:val="24"/>
          <w:lang w:val="pl-PL"/>
        </w:rPr>
        <w:t>Armii Krajowej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Wydziale Edukacji, Kultury i Sportu, </w:t>
      </w:r>
      <w:r>
        <w:rPr>
          <w:rFonts w:cs="Times New Roman" w:ascii="Times New Roman" w:hAnsi="Times New Roman"/>
          <w:sz w:val="24"/>
          <w:szCs w:val="24"/>
        </w:rPr>
        <w:t xml:space="preserve">czynne jest od poniedziałku do piątku w godzinach </w:t>
      </w:r>
      <w:r>
        <w:rPr>
          <w:rFonts w:cs="Times New Roman" w:ascii="Times New Roman" w:hAnsi="Times New Roman"/>
          <w:sz w:val="24"/>
          <w:szCs w:val="24"/>
          <w:lang w:val="pl-PL"/>
        </w:rPr>
        <w:t>od 08.00 do14.00.</w:t>
      </w:r>
    </w:p>
    <w:p>
      <w:pPr>
        <w:pStyle w:val="TextBody"/>
        <w:numPr>
          <w:ilvl w:val="0"/>
          <w:numId w:val="10"/>
        </w:numPr>
        <w:spacing w:lineRule="auto" w:line="276" w:before="0" w:after="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a terenowe projektu znajdują się w szkołach uczestniczących w projekcie,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czynne są od poniedziałku do piątku w godzinach pracy szkół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60"/>
        <w:ind w:left="720" w:hanging="357"/>
        <w:jc w:val="both"/>
        <w:rPr/>
      </w:pPr>
      <w:r>
        <w:rPr/>
        <w:t xml:space="preserve">Projekt współfinansowany jest ze środków Unii Europejskiej w ramach </w:t>
        <w:br/>
        <w:t xml:space="preserve">FEDS 2021-2027. </w:t>
      </w:r>
    </w:p>
    <w:p>
      <w:pPr>
        <w:pStyle w:val="Normal"/>
        <w:autoSpaceDE w:val="false"/>
        <w:spacing w:lineRule="auto" w:line="276" w:before="0" w:after="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Cele i rezultaty projekt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el główny: Celem projektu jest podniesienie jakości kształcenia zawodowego w 5 szkołach prowadzących kształcenie zawodowe (ZSM, ZSHiU, ZSOiZ, ZSB, ZSE), dla których organem prowadzącym jest Powiat Bolesławiecki. Cel zostanie osiągnięty w okresie: 1.02.2024 - 30.06.2026 poprzez realizację dodatkowych zajęć/szkoleń dla 450 (180K, 270M) uczniów szkół zawodowych, szkoleń podnoszących umiejętności zaw. 62 nauczycieli, staże uczniowskie dla 225 uczniów oraz doposażenie pracowni z 5 szkół biorących udział w projekc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Zakładanymi rezultatami projektu są: nabycie kompetencji przez 450 uczniów, </w:t>
        <w:br/>
        <w:t xml:space="preserve">uzyskanie kwalifikacji lub nabycie kompetencji przez 62 nauczycieli, wykorzystanie </w:t>
        <w:br/>
        <w:t xml:space="preserve">w pracowniach przedmiotowych doposażenia do prowadzenia zajęć edukacyjnych </w:t>
        <w:br/>
        <w:t xml:space="preserve">oraz wykorzystanie sprzętu TIK do prowadzenia zajęć edukacyjnych w pięciu wymienionych szkołach.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20" w:hanging="357"/>
        <w:jc w:val="both"/>
        <w:rPr/>
      </w:pPr>
      <w:r>
        <w:rPr/>
        <w:t xml:space="preserve">Do projektu mogą przystąpić osoby, spełniające na dzień złożenia dokumentów następujące </w:t>
      </w:r>
      <w:r>
        <w:rPr>
          <w:b/>
          <w:bCs/>
        </w:rPr>
        <w:t>kryteria rekrutacyjn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1440" w:hanging="357"/>
        <w:jc w:val="both"/>
        <w:rPr/>
      </w:pPr>
      <w:r>
        <w:rPr>
          <w:b/>
          <w:bCs/>
        </w:rPr>
        <w:t xml:space="preserve">Formalne – </w:t>
      </w:r>
      <w:r>
        <w:rPr>
          <w:bCs/>
        </w:rPr>
        <w:t xml:space="preserve">złożenie poprawnie wypełnionych dokumentów rekrutacyjnych </w:t>
        <w:br/>
        <w:t>i oświadczeń (uwzględniających potrzeby osób niepełnosprawnych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993" w:hanging="51"/>
        <w:jc w:val="both"/>
        <w:rPr/>
      </w:pPr>
      <w:r>
        <w:rPr>
          <w:b/>
          <w:bCs/>
        </w:rPr>
        <w:t>Pierwszeństwa –</w:t>
      </w:r>
      <w:r>
        <w:rPr/>
        <w:t xml:space="preserve"> płeć (K) 3 pkt, osoby niepełnosprawne lub osoby o </w:t>
      </w:r>
    </w:p>
    <w:p>
      <w:pPr>
        <w:pStyle w:val="Normal"/>
        <w:autoSpaceDE w:val="false"/>
        <w:spacing w:lineRule="auto" w:line="276" w:before="0" w:after="60"/>
        <w:ind w:left="993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 </w:t>
      </w:r>
      <w:r>
        <w:rPr/>
        <w:t xml:space="preserve">specjalnych potrzebach edukacyjnych – 3 pkt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1440" w:hanging="357"/>
        <w:jc w:val="both"/>
        <w:rPr/>
      </w:pPr>
      <w:r>
        <w:rPr>
          <w:b/>
          <w:bCs/>
        </w:rPr>
        <w:t xml:space="preserve">Dodatkowe – </w:t>
      </w:r>
      <w:r>
        <w:rPr/>
        <w:t xml:space="preserve">niskie dochody - 1 pkt, wiek lat 18 – 1 pkt, osoby ze środowisk defaworyzowanych – 1 pkt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20" w:hanging="357"/>
        <w:jc w:val="both"/>
        <w:rPr/>
      </w:pPr>
      <w:r>
        <w:rPr/>
        <w:t xml:space="preserve">Warunkiem uczestnictwa w projekcie po spełnieniu kryteriów określonych </w:t>
        <w:br/>
        <w:t>w § 5 pkt 1 niniejszego regulaminu, jest wypełnienie i złożenie w biurze terenowym danej szkoły wymaganego kompletu podpisanych dokumentów, tj.: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60"/>
        <w:ind w:left="1440" w:hanging="357"/>
        <w:jc w:val="both"/>
        <w:rPr/>
      </w:pPr>
      <w:r>
        <w:rPr>
          <w:b/>
          <w:bCs/>
        </w:rPr>
        <w:t>Formularza zgłoszeniowego,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60"/>
        <w:ind w:left="1440" w:hanging="357"/>
        <w:jc w:val="both"/>
        <w:rPr>
          <w:b/>
          <w:b/>
          <w:bCs/>
        </w:rPr>
      </w:pPr>
      <w:r>
        <w:rPr>
          <w:b/>
          <w:bCs/>
        </w:rPr>
        <w:t>Deklaracji uczestnika projektu,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60"/>
        <w:ind w:left="1440" w:hanging="357"/>
        <w:jc w:val="both"/>
        <w:rPr/>
      </w:pPr>
      <w:r>
        <w:rPr>
          <w:b/>
          <w:bCs/>
        </w:rPr>
        <w:t xml:space="preserve">Oświadczenie o wyrażeniu zgody </w:t>
      </w:r>
      <w:r>
        <w:rPr>
          <w:b/>
        </w:rPr>
        <w:t>na przetwarzanie danych osob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20" w:hanging="357"/>
        <w:jc w:val="both"/>
        <w:rPr/>
      </w:pPr>
      <w:r>
        <w:rPr/>
        <w:t xml:space="preserve">Każda osoba otrzyma potwierdzenie złożenia z datą przyjęcia dokumentów. </w:t>
      </w:r>
      <w:r>
        <w:rPr>
          <w:color w:val="000000"/>
        </w:rPr>
        <w:t xml:space="preserve">Formularze rekrutacyjne dostępne są w Biurze Projektu, biurach terenowych i na stronie www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14" w:hanging="357"/>
        <w:rPr/>
      </w:pPr>
      <w:r>
        <w:rPr>
          <w:color w:val="000000"/>
        </w:rPr>
        <w:t>Nabór kandydatów do udziału w Projekcie przeprowadzają szkoły ponadpodstawowe, które uczestniczą w projekc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14" w:hanging="357"/>
        <w:jc w:val="both"/>
        <w:rPr/>
      </w:pPr>
      <w:r>
        <w:rPr>
          <w:color w:val="000000"/>
        </w:rPr>
        <w:t>Organizację procesu rekrutacji w szkole prowadzi koordynator projektu. W tym celu powołuje komisję rekrutacyjną, która odpowiada za wybór uczestników projekt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14" w:hanging="357"/>
        <w:rPr/>
      </w:pPr>
      <w:r>
        <w:rPr/>
        <w:t xml:space="preserve">Przyjmowanie zgłoszeń do projektu rozpocznie się po zamieszczeniu ogłoszenia </w:t>
        <w:br/>
        <w:t>o naborze i zakończy się w terminie przewidzianym w ogłoszeniu o naborz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14" w:hanging="357"/>
        <w:jc w:val="both"/>
        <w:rPr>
          <w:color w:val="000000"/>
        </w:rPr>
      </w:pPr>
      <w:r>
        <w:rPr>
          <w:color w:val="000000"/>
        </w:rPr>
        <w:t>Procedura rekrutacyjna składa się z następujących etapów: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rPr/>
      </w:pPr>
      <w:r>
        <w:rPr>
          <w:color w:val="000000"/>
        </w:rPr>
        <w:t xml:space="preserve">przyjmowanie i rejestrowanie wypełnionych kart zgłoszeń oraz pozostałych dokumentów wymienionych w § 5 </w:t>
      </w:r>
      <w:r>
        <w:rPr/>
        <w:t>pkt. 2 dostarczonych</w:t>
      </w:r>
      <w:r>
        <w:rPr>
          <w:color w:val="000000"/>
        </w:rPr>
        <w:t xml:space="preserve"> przez kandydatów do biura terenow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 w:before="0" w:after="60"/>
        <w:ind w:left="1077" w:hanging="357"/>
        <w:jc w:val="both"/>
        <w:rPr>
          <w:color w:val="000000"/>
        </w:rPr>
      </w:pPr>
      <w:r>
        <w:rPr>
          <w:color w:val="000000"/>
        </w:rPr>
        <w:t>weryfikacja złożonych dokumentów i ewentualne powiadomienie kandydatów o potrzebie uzupełnienia zgłosze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 w:before="0" w:after="60"/>
        <w:ind w:left="1077" w:hanging="357"/>
        <w:jc w:val="both"/>
        <w:rPr>
          <w:color w:val="000000"/>
        </w:rPr>
      </w:pPr>
      <w:r>
        <w:rPr>
          <w:color w:val="000000"/>
        </w:rPr>
        <w:t>wyłonienie kandydatów ze względu na kryteria uczestnictwa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ind w:left="1077" w:hanging="357"/>
        <w:rPr>
          <w:color w:val="000000"/>
        </w:rPr>
      </w:pPr>
      <w:r>
        <w:rPr>
          <w:color w:val="000000"/>
        </w:rPr>
        <w:t>sporządzenie podstawowej i rezerwowej listy uczestników na podstawie daty zgłoszeń, w porządku alfabetycznym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ind w:left="1077" w:hanging="357"/>
        <w:rPr>
          <w:color w:val="000000"/>
        </w:rPr>
      </w:pPr>
      <w:r>
        <w:rPr>
          <w:color w:val="000000"/>
        </w:rPr>
        <w:t>określenie form wsparcia  dla każdego z uczestników na podstawie formularza zgłoszeniowego uczestników i zadań określonych w projekcie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ind w:left="1077" w:hanging="357"/>
        <w:rPr/>
      </w:pPr>
      <w:r>
        <w:rPr>
          <w:color w:val="000000"/>
        </w:rPr>
        <w:t>zatwierdzenie listy uczestników przez kierownika projektu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ind w:left="1077" w:hanging="357"/>
        <w:rPr>
          <w:color w:val="000000"/>
        </w:rPr>
      </w:pPr>
      <w:r>
        <w:rPr>
          <w:color w:val="000000"/>
        </w:rPr>
        <w:t>powiadomienie przez wychowawców o wynikach rekrutacji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§ 7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ienia i obowiązki uczestników projekt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/>
      </w:pPr>
      <w:r>
        <w:rPr/>
        <w:t>Uczestnik jest uprawniony do bezpłatnego udziału w projekci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/>
      </w:pPr>
      <w:r>
        <w:rPr/>
        <w:t>Uczestnik jest zobowiązany do uczestniczenia w zaplanowanych dla niego działaniach, realizowania obowiązków informacyjnych oraz wypełnienia ankiet ewaluacyjnych związanych z realizacją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/>
      </w:pPr>
      <w:r>
        <w:rPr/>
        <w:t>Nieobecność uczestnika na więcej niż 15% zajęć wymaga pisemnego usprawiedliwienia nieobecności. Przekroczenie limitu 15%  nieobecności bez podania uzasadnienia jest równoznaczne z rezygnacją udziału w projekci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/>
      </w:pPr>
      <w:r>
        <w:rPr/>
        <w:t>Beneficjent zastrzega sobie prawo skreślenia Uczestnika z listy uczestników projektu</w:t>
        <w:br/>
        <w:t xml:space="preserve">w przypadku rażącego naruszenia przez niego niniejszego regulaminu lub działania </w:t>
        <w:br/>
        <w:t>na szkodę Beneficjent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/>
      </w:pPr>
      <w:r>
        <w:rPr/>
        <w:t xml:space="preserve">W przypadku rezygnacji uczestnika z projektu może zostać on zastąpiony inną osobą z listy rezerwowej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Niniejszy regulamin wchodzi w życie z dniem 01.02.2024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90980</wp:posOffset>
                </wp:positionV>
                <wp:extent cx="3327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7.2pt;mso-wrap-distance-left:9.05pt;mso-wrap-distance-right:9.05pt;mso-wrap-distance-top:0pt;mso-wrap-distance-bottom:0pt;margin-top:117.4pt;mso-position-vertical-relative:text;margin-left:9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/>
      </w:pPr>
      <w:r>
        <w:rPr>
          <w:bCs/>
        </w:rPr>
        <w:t>Formularz zgłoszeniow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>
          <w:bCs/>
        </w:rPr>
      </w:pPr>
      <w:r>
        <w:rPr>
          <w:bCs/>
        </w:rPr>
        <w:t>Deklaracja uczestnika projekt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/>
      </w:pPr>
      <w:r>
        <w:rPr>
          <w:bCs/>
        </w:rPr>
        <w:t xml:space="preserve">Oświadczenie o wyrażeniu zgody </w:t>
      </w:r>
      <w:r>
        <w:rPr/>
        <w:t>na przetwarzanie danych osob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776" w:footer="15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Cs/>
        <w:sz w:val="20"/>
        <w:szCs w:val="20"/>
      </w:rPr>
      <w:t>Projek</w:t>
    </w:r>
    <w:r>
      <w:rPr>
        <w:rFonts w:cs="Calibri" w:ascii="Calibri" w:hAnsi="Calibri"/>
        <w:i/>
        <w:sz w:val="20"/>
        <w:szCs w:val="20"/>
      </w:rPr>
      <w:t>t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 „</w:t>
    </w:r>
    <w:r>
      <w:rPr>
        <w:rFonts w:cs="Calibri" w:ascii="Calibri" w:hAnsi="Calibri"/>
        <w:i/>
        <w:sz w:val="20"/>
        <w:szCs w:val="20"/>
        <w:lang w:val="pl-PL"/>
      </w:rPr>
      <w:t xml:space="preserve">Pierwszy krok ”czyli cyfrowe rozwiązania w kształceniu zawodowym uczniów Powiatu Bolesławieckiego  </w:t>
    </w:r>
    <w:r>
      <w:rPr>
        <w:rFonts w:cs="Calibri" w:ascii="Calibri" w:hAnsi="Calibri"/>
        <w:iCs/>
        <w:sz w:val="20"/>
        <w:szCs w:val="20"/>
        <w:lang w:val="pl-PL"/>
      </w:rPr>
      <w:t xml:space="preserve">realizowany w ramach Priorytetu 8 </w:t>
    </w:r>
    <w:r>
      <w:rPr>
        <w:rFonts w:cs="Calibri" w:ascii="Calibri" w:hAnsi="Calibri"/>
        <w:i/>
        <w:sz w:val="20"/>
        <w:szCs w:val="20"/>
        <w:lang w:val="pl-PL"/>
      </w:rPr>
      <w:t>,, Fundusze Europejskie dla edukacji na Dolnym Śląsku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ziałania nr FEDS.08.01 ,,Dostęp do edukacji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gramu  Fundusze Europejskie dla Dolnego Śląska 2021-2027 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spółfinansowanego ze środków  Europejskiego Funduszu Społecznego Plus.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cs="Calibri" w:ascii="Calibri" w:hAnsi="Calibri"/>
        <w:b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9940"/>
          <wp:effectExtent l="0" t="0" r="0" b="0"/>
          <wp:docPr id="2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Cs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strike w:val="false"/>
      <w:dstrike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5:00Z</dcterms:created>
  <dc:creator>winxp</dc:creator>
  <dc:description/>
  <cp:keywords/>
  <dc:language>en-US</dc:language>
  <cp:lastModifiedBy>Leszek Jędrzejczyk</cp:lastModifiedBy>
  <cp:lastPrinted>2024-02-29T09:20:00Z</cp:lastPrinted>
  <dcterms:modified xsi:type="dcterms:W3CDTF">2024-03-12T13:37:00Z</dcterms:modified>
  <cp:revision>20</cp:revision>
  <dc:subject/>
  <dc:title>DANE DO UMOWY – ZLECENIE</dc:title>
</cp:coreProperties>
</file>